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548"/>
        <w:gridCol w:w="4961"/>
      </w:tblGrid>
      <w:tr>
        <w:trPr>
          <w:trHeight w:val="175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Томская область</w:t>
              <w:br/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ЗАТО Северск «Средняя общеобразовательная школа №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Администрации ЗАТО Севе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u w:val="single"/>
              </w:rPr>
              <w:t>№ 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№ ___________ от ___________</w:t>
            </w:r>
          </w:p>
        </w:tc>
        <w:tc>
          <w:tcPr>
            <w:tcW w:w="4548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1152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spacing w:lineRule="auto" w:line="36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360"/>
              <w:ind w:left="115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ЧЕТ О ВЫПОЛНЕНИИ</w:t>
      </w:r>
    </w:p>
    <w:p>
      <w:pPr>
        <w:pStyle w:val="Normal"/>
        <w:tabs>
          <w:tab w:val="clear" w:pos="708"/>
          <w:tab w:val="center" w:pos="7285" w:leader="none"/>
          <w:tab w:val="left" w:pos="9639" w:leader="none"/>
          <w:tab w:val="left" w:pos="13404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 xml:space="preserve">МУНИЦИПАЛЬНОГО ЗАДАНИЯ №_39_/__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2025 год и плановый период 2025 и 2026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т «_21_»  января  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/>
        <w:tc>
          <w:tcPr>
            <w:tcW w:w="1144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Орл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чальное общее, основное общее, среднее общее образование, организация отдыха детей в каникулярное время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Вид муниципального учреждения: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бюджетная организации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ри месяца_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за  2025 год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  <w:u w:val="single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ывается в соответствии с периодичностью представления от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муниципального задания, установленной в муниципальном зад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tcBorders/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1554"/>
            </w:tblGrid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по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6001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УД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сводному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естру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ОКВЭД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5.11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ОКВЭД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5.12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ОКВЭД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5.13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ОКВЭД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5.14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ОКВЭД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8.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</w:t>
      </w:r>
      <w:r>
        <w:rPr>
          <w:rFonts w:cs="Times New Roman" w:ascii="Times New Roman" w:hAnsi="Times New Roman"/>
          <w:b/>
          <w:color w:val="000000"/>
        </w:rPr>
        <w:t>1__</w:t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5"/>
      </w:tblGrid>
      <w:tr>
        <w:trPr>
          <w:trHeight w:val="1020" w:hRule="atLeast"/>
        </w:trPr>
        <w:tc>
          <w:tcPr>
            <w:tcW w:w="14955" w:type="dxa"/>
            <w:tcBorders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Наименование муниципальной услуги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Категории потребителей муниципальной услуги: физические л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 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851"/>
        <w:gridCol w:w="854"/>
        <w:gridCol w:w="992"/>
        <w:gridCol w:w="993"/>
        <w:gridCol w:w="1842"/>
        <w:gridCol w:w="705"/>
        <w:gridCol w:w="425"/>
        <w:gridCol w:w="897"/>
        <w:gridCol w:w="891"/>
        <w:gridCol w:w="760"/>
        <w:gridCol w:w="1276"/>
        <w:gridCol w:w="127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муниципальной услуг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3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851"/>
        <w:gridCol w:w="854"/>
        <w:gridCol w:w="992"/>
        <w:gridCol w:w="993"/>
        <w:gridCol w:w="1842"/>
        <w:gridCol w:w="705"/>
        <w:gridCol w:w="425"/>
        <w:gridCol w:w="897"/>
        <w:gridCol w:w="891"/>
        <w:gridCol w:w="760"/>
        <w:gridCol w:w="1276"/>
        <w:gridCol w:w="12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 xml:space="preserve">бразовательные программы общего образования – Образовательная программа </w:t>
            </w:r>
            <w:r>
              <w:rPr>
                <w:rFonts w:cs="Times New Roman" w:ascii="Times New Roman" w:hAnsi="Times New Roman"/>
                <w:b/>
                <w:sz w:val="20"/>
              </w:rPr>
              <w:t>нача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общего образования Стандарты и требования – Государственный образовательный станд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 по завершении первой ступени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</w:rPr>
              <w:t>Контрольные  запланированы на 2 кварта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П400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ая программа, обеспечивающая углубленное изучение отдельных учебных предметов, предметных обла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 по завершении первой ступени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А000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аптированная образовате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 по завершении первой ступени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Ю160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тельные программы общего образования – Образовательная программа </w:t>
            </w:r>
            <w:r>
              <w:rPr>
                <w:rFonts w:cs="Times New Roman" w:ascii="Times New Roman" w:hAnsi="Times New Roman"/>
                <w:b/>
                <w:sz w:val="20"/>
              </w:rPr>
              <w:t>нача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общего образования Стандарты и требования – Государственный образовательный станд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 по завершении первой ступени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А010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 по завершении первой ступени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1О.99.0.БА88АА060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78"/>
        <w:gridCol w:w="1701"/>
        <w:gridCol w:w="1275"/>
        <w:gridCol w:w="1356"/>
        <w:gridCol w:w="1134"/>
        <w:gridCol w:w="851"/>
        <w:gridCol w:w="708"/>
        <w:gridCol w:w="284"/>
        <w:gridCol w:w="7"/>
        <w:gridCol w:w="843"/>
        <w:gridCol w:w="7"/>
        <w:gridCol w:w="702"/>
        <w:gridCol w:w="7"/>
        <w:gridCol w:w="702"/>
        <w:gridCol w:w="7"/>
        <w:gridCol w:w="985"/>
        <w:gridCol w:w="7"/>
        <w:gridCol w:w="1410"/>
        <w:gridCol w:w="7"/>
        <w:gridCol w:w="624"/>
        <w:gridCol w:w="7"/>
      </w:tblGrid>
      <w:tr>
        <w:trPr>
          <w:trHeight w:val="272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номер муниципальной услуги</w:t>
            </w:r>
          </w:p>
        </w:tc>
        <w:tc>
          <w:tcPr>
            <w:tcW w:w="5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60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средний размер платы (цена,тариф) 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32" w:right="-11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78"/>
        <w:gridCol w:w="1701"/>
        <w:gridCol w:w="1275"/>
        <w:gridCol w:w="1356"/>
        <w:gridCol w:w="1134"/>
        <w:gridCol w:w="851"/>
        <w:gridCol w:w="708"/>
        <w:gridCol w:w="284"/>
        <w:gridCol w:w="850"/>
        <w:gridCol w:w="709"/>
        <w:gridCol w:w="709"/>
        <w:gridCol w:w="992"/>
        <w:gridCol w:w="1417"/>
        <w:gridCol w:w="631"/>
      </w:tblGrid>
      <w:tr>
        <w:trPr>
          <w:tblHeader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1012О.99.0.БА81АЭ92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общего образования – 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начального</w:t>
            </w:r>
            <w:r>
              <w:rPr>
                <w:rFonts w:cs="Times New Roman" w:ascii="Times New Roman" w:hAnsi="Times New Roman"/>
              </w:rPr>
              <w:t xml:space="preserve"> общего образования Стандарты и требования – Государственный образовательный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  <w:highlight w:val="yellow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в другие У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1012О.99.0.БА81АП40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рограмма, обеспечивающая углубленное изучение отдельных учебных предметов, </w:t>
            </w:r>
            <w:r>
              <w:rPr>
                <w:rFonts w:cs="Times New Roman" w:ascii="Times New Roman" w:hAnsi="Times New Roman"/>
                <w:sz w:val="20"/>
              </w:rPr>
              <w:t>предметных обл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1012О.99.0.БА81АА00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30" w:right="-183" w:hanging="0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highlight w:val="yello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+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Получение заключения ПМП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1012О.99.0.БА81АЮ16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общего образования – Образовательная программа </w:t>
            </w:r>
            <w:r>
              <w:rPr>
                <w:rFonts w:cs="Times New Roman" w:ascii="Times New Roman" w:hAnsi="Times New Roman"/>
                <w:b/>
              </w:rPr>
              <w:t>начального</w:t>
            </w:r>
            <w:r>
              <w:rPr>
                <w:rFonts w:cs="Times New Roman" w:ascii="Times New Roman" w:hAnsi="Times New Roman"/>
              </w:rPr>
              <w:t xml:space="preserve"> общего образования Стандарты и требования – Государственный образовательный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5" w:right="-102" w:hanging="0"/>
              <w:rPr/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1012О.99.0.БА81АА01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30" w:right="-183" w:hanging="0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3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2111О.99.0.БА88АА06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0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</w:t>
      </w:r>
      <w:r>
        <w:rPr>
          <w:rFonts w:cs="Times New Roman" w:ascii="Times New Roman" w:hAnsi="Times New Roman"/>
          <w:b/>
          <w:color w:val="000000"/>
        </w:rPr>
        <w:t>2__</w:t>
      </w:r>
    </w:p>
    <w:tbl>
      <w:tblPr>
        <w:tblW w:w="15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9"/>
      </w:tblGrid>
      <w:tr>
        <w:trPr>
          <w:trHeight w:val="534" w:hRule="atLeast"/>
        </w:trPr>
        <w:tc>
          <w:tcPr>
            <w:tcW w:w="15039" w:type="dxa"/>
            <w:tcBorders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Наименование муниципальной услуги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 Категории потребителей муниципальной услуги: физические л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 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992"/>
        <w:gridCol w:w="9"/>
        <w:gridCol w:w="984"/>
        <w:gridCol w:w="708"/>
        <w:gridCol w:w="9"/>
        <w:gridCol w:w="3393"/>
        <w:gridCol w:w="851"/>
        <w:gridCol w:w="425"/>
        <w:gridCol w:w="992"/>
        <w:gridCol w:w="709"/>
        <w:gridCol w:w="567"/>
        <w:gridCol w:w="992"/>
        <w:gridCol w:w="851"/>
        <w:gridCol w:w="11"/>
      </w:tblGrid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номер муниципальной услуги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03"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  <w:t>к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992"/>
        <w:gridCol w:w="993"/>
        <w:gridCol w:w="708"/>
        <w:gridCol w:w="3402"/>
        <w:gridCol w:w="851"/>
        <w:gridCol w:w="425"/>
        <w:gridCol w:w="992"/>
        <w:gridCol w:w="709"/>
        <w:gridCol w:w="567"/>
        <w:gridCol w:w="992"/>
        <w:gridCol w:w="851"/>
      </w:tblGrid>
      <w:tr>
        <w:trPr>
          <w:tblHeader w:val="true"/>
          <w:trHeight w:val="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1О.99.0.БА96АЮ58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программы общего образования – Образовательная 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го образования Стандарты и требования – Государственный образовательный 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его образования по завершении второй ступени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</w:rPr>
              <w:t>Контрольные  и экзаменызапланированы на 2 квартал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ушений нет </w:t>
            </w:r>
          </w:p>
        </w:tc>
      </w:tr>
      <w:tr>
        <w:trPr>
          <w:trHeight w:val="1212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1О.99.0.БА96АП7600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ная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его образования по завершении второй ступени обще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1О.99.0.БА96АЮ6200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программы общего образования – Образовательная 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го образования Стандарты и требования – Государственный образовательный стандар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-заочная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его образования по завершении второй ступени обще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1О.99.0.БА96АА0000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его образования по завершении второй ступени обще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1О.99.0.БА96АА0400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-заочная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его образования по завершении второй ступени обще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1О.99.0.БА96АЮ8300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программы общего образования – Образовательная 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го образования Стандарты и требования – Государственный образовательный стандар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его образования по завершении второй ступени обще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1О.99.0.БА96АА0100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его образования по завершении второй ступени обще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7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300О.99.0.ББ02АА0600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межуточной </w:t>
            </w:r>
            <w:r>
              <w:rPr>
                <w:rFonts w:cs="Times New Roman" w:ascii="Times New Roman" w:hAnsi="Times New Roman"/>
                <w:color w:val="000000"/>
              </w:rPr>
              <w:t>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его образован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03"/>
        <w:gridCol w:w="1134"/>
        <w:gridCol w:w="851"/>
        <w:gridCol w:w="1134"/>
        <w:gridCol w:w="932"/>
        <w:gridCol w:w="1052"/>
        <w:gridCol w:w="851"/>
        <w:gridCol w:w="425"/>
        <w:gridCol w:w="888"/>
        <w:gridCol w:w="955"/>
        <w:gridCol w:w="819"/>
        <w:gridCol w:w="1028"/>
        <w:gridCol w:w="887"/>
        <w:gridCol w:w="887"/>
      </w:tblGrid>
      <w:tr>
        <w:trPr>
          <w:trHeight w:val="27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номер муниципальной услуги</w:t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ий размер платы (цена,тариф)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03"/>
        <w:gridCol w:w="1134"/>
        <w:gridCol w:w="851"/>
        <w:gridCol w:w="1134"/>
        <w:gridCol w:w="932"/>
        <w:gridCol w:w="1052"/>
        <w:gridCol w:w="851"/>
        <w:gridCol w:w="425"/>
        <w:gridCol w:w="851"/>
        <w:gridCol w:w="992"/>
        <w:gridCol w:w="819"/>
        <w:gridCol w:w="1028"/>
        <w:gridCol w:w="887"/>
        <w:gridCol w:w="887"/>
      </w:tblGrid>
      <w:tr>
        <w:trPr>
          <w:tblHeader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общего образования – Образовательная программа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основного </w:t>
            </w:r>
            <w:r>
              <w:rPr>
                <w:rFonts w:cs="Times New Roman" w:ascii="Times New Roman" w:hAnsi="Times New Roman"/>
              </w:rPr>
              <w:t>общего образования Стандарты и требования –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1О.99.0.БА96АП76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, обеспечивающая углубленное изучение отдельных учебных предметов, предметных обл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1О.99.0.БА96АЮ62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общего образования – Образовательная программа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основного </w:t>
            </w:r>
            <w:r>
              <w:rPr>
                <w:rFonts w:cs="Times New Roman" w:ascii="Times New Roman" w:hAnsi="Times New Roman"/>
              </w:rPr>
              <w:t>общего образования Стандарты и требования –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1О.99.0.БА96АА00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заключение ПМП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1О.99.0.БА96АА04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1О.99.0.БА96АЮ83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– Образовательная программа основного общего образования Стандарты и требования –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1О.99.0.БА96АА01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с применением дистанционных образовательных технолог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300О.99.0.ББ02АА0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Раздел _</w:t>
      </w:r>
      <w:r>
        <w:rPr>
          <w:rFonts w:cs="Times New Roman" w:ascii="Times New Roman" w:hAnsi="Times New Roman"/>
          <w:b/>
          <w:color w:val="000000"/>
        </w:rPr>
        <w:t>3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569" w:hRule="atLeast"/>
        </w:trPr>
        <w:tc>
          <w:tcPr>
            <w:tcW w:w="14883" w:type="dxa"/>
            <w:tcBorders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 Наименование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Реализация основных общеобразовательных программ среднего общего образования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 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 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851"/>
        <w:gridCol w:w="850"/>
        <w:gridCol w:w="851"/>
        <w:gridCol w:w="850"/>
        <w:gridCol w:w="2127"/>
        <w:gridCol w:w="708"/>
        <w:gridCol w:w="567"/>
        <w:gridCol w:w="1038"/>
        <w:gridCol w:w="891"/>
        <w:gridCol w:w="1012"/>
        <w:gridCol w:w="1147"/>
        <w:gridCol w:w="9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42" w:right="-1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номер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851"/>
        <w:gridCol w:w="850"/>
        <w:gridCol w:w="851"/>
        <w:gridCol w:w="850"/>
        <w:gridCol w:w="2127"/>
        <w:gridCol w:w="708"/>
        <w:gridCol w:w="567"/>
        <w:gridCol w:w="1038"/>
        <w:gridCol w:w="891"/>
        <w:gridCol w:w="1012"/>
        <w:gridCol w:w="1147"/>
        <w:gridCol w:w="951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2О.99.0.ББ11АП760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, обеспечивающая углубленное изучение отдельных учебных предметов, предметных областей (</w:t>
            </w:r>
            <w:r>
              <w:rPr>
                <w:rFonts w:cs="Times New Roman" w:ascii="Times New Roman" w:hAnsi="Times New Roman"/>
                <w:b/>
              </w:rPr>
              <w:t>профильное обуче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 по завершении третьей ступен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</w:rPr>
              <w:t>Контрольные  и экзаменызапланированы на 2 кварта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2О.99.0.ББ11АП880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, обеспечивающая углубленное изучение отдельных учебных предметов, предметных областей (</w:t>
            </w:r>
            <w:r>
              <w:rPr>
                <w:rFonts w:cs="Times New Roman" w:ascii="Times New Roman" w:hAnsi="Times New Roman"/>
                <w:b/>
              </w:rPr>
              <w:t>профильное обуче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м применением сетевой формы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 по завершении третьей ступен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2О.99.0.ББ11АП800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, обеспечивающая углубленное изучение отдельных учебных предметов, предметных областей (</w:t>
            </w:r>
            <w:r>
              <w:rPr>
                <w:rFonts w:cs="Times New Roman" w:ascii="Times New Roman" w:hAnsi="Times New Roman"/>
                <w:b/>
              </w:rPr>
              <w:t>профильное обуче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 по завершении третьей ступен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2О.99.0.ББ11АА000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 по завершении третьей ступен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2О.99.0.ББ11АА040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 по завершении третьей ступен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2О.99.0.ББ11АР010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, обеспечивающая углубленное изучение отдельных учебных предметов, предметных областей (</w:t>
            </w:r>
            <w:r>
              <w:rPr>
                <w:rFonts w:cs="Times New Roman" w:ascii="Times New Roman" w:hAnsi="Times New Roman"/>
                <w:b/>
              </w:rPr>
              <w:t>профильное обуче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 по завершении третьей ступен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112О.99.0.ББ11АА010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 по завершении третьей ступени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та реализации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300О.99.0.ББ17АА06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промежуточной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70"/>
        <w:gridCol w:w="1276"/>
        <w:gridCol w:w="1134"/>
        <w:gridCol w:w="1133"/>
        <w:gridCol w:w="709"/>
        <w:gridCol w:w="1134"/>
        <w:gridCol w:w="710"/>
        <w:gridCol w:w="566"/>
        <w:gridCol w:w="851"/>
        <w:gridCol w:w="850"/>
        <w:gridCol w:w="851"/>
        <w:gridCol w:w="709"/>
        <w:gridCol w:w="1134"/>
        <w:gridCol w:w="709"/>
      </w:tblGrid>
      <w:tr>
        <w:trPr>
          <w:trHeight w:val="27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42" w:right="-1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номер муниципальной услуги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ий размер платы (цена,тариф)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70"/>
        <w:gridCol w:w="1276"/>
        <w:gridCol w:w="1134"/>
        <w:gridCol w:w="1133"/>
        <w:gridCol w:w="709"/>
        <w:gridCol w:w="1134"/>
        <w:gridCol w:w="710"/>
        <w:gridCol w:w="566"/>
        <w:gridCol w:w="851"/>
        <w:gridCol w:w="850"/>
        <w:gridCol w:w="851"/>
        <w:gridCol w:w="709"/>
        <w:gridCol w:w="1134"/>
        <w:gridCol w:w="709"/>
      </w:tblGrid>
      <w:tr>
        <w:trPr>
          <w:tblHeader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2112О.99.0.ББ11АП760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highlight w:val="yellow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highlight w:val="yellow"/>
              </w:rPr>
              <w:t>- 4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еревод в другие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2112О.99.0.ББ11АП880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с применением сетевой формы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2112О.99.0.ББ11АП800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2112О.99.0.ББ11АА000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2112О.99.0.ББ11АА040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2112О.99.0.ББ11АР010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2112О.99.0.ББ11АА010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1300О.99.0.ББ17АА0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/>
        <w:t>Раздел _4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01" w:hRule="atLeast"/>
        </w:trPr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Наименование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Организация отдыха детей и молодежи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 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</w:rPr>
              <w:t xml:space="preserve">Физические лиц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 Сведения о фактическом достижении показателей, характеризующих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850"/>
        <w:gridCol w:w="992"/>
        <w:gridCol w:w="993"/>
        <w:gridCol w:w="1842"/>
        <w:gridCol w:w="1134"/>
        <w:gridCol w:w="567"/>
        <w:gridCol w:w="1038"/>
        <w:gridCol w:w="891"/>
        <w:gridCol w:w="1012"/>
        <w:gridCol w:w="1147"/>
        <w:gridCol w:w="9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42" w:right="-1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номер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20700О.99.0.АЗ22АА01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школьные лагеря в каникулярное вре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дневным пребы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программы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8"/>
        <w:gridCol w:w="1191"/>
        <w:gridCol w:w="1191"/>
        <w:gridCol w:w="1191"/>
        <w:gridCol w:w="1191"/>
        <w:gridCol w:w="1052"/>
        <w:gridCol w:w="692"/>
        <w:gridCol w:w="584"/>
        <w:gridCol w:w="888"/>
        <w:gridCol w:w="955"/>
        <w:gridCol w:w="819"/>
        <w:gridCol w:w="882"/>
        <w:gridCol w:w="1033"/>
        <w:gridCol w:w="887"/>
      </w:tblGrid>
      <w:tr>
        <w:trPr>
          <w:trHeight w:val="27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42" w:right="-1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номер муниципальной услуги</w:t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есписочное за отчетный период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тариф)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20700О.99.0.АЗ22АА01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е лагеря в каникулярное врем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евным пребыва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дн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д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планирована на июнь 2025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_</w:t>
      </w:r>
      <w:r>
        <w:rPr/>
        <w:t>5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именование муниципальной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в возрасте до 8 лет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 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850"/>
        <w:gridCol w:w="992"/>
        <w:gridCol w:w="993"/>
        <w:gridCol w:w="1842"/>
        <w:gridCol w:w="1134"/>
        <w:gridCol w:w="567"/>
        <w:gridCol w:w="1038"/>
        <w:gridCol w:w="891"/>
        <w:gridCol w:w="1012"/>
        <w:gridCol w:w="1147"/>
        <w:gridCol w:w="9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ли номер услуги/ Уникаль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Д45.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801011О.99.0.БВ24АБ22000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дошкольной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дошкольным 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Д4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801011О.99.0.БВ24АВ42000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дошкольной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дошкольным 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.Д45.0/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801011О.99.0.БВ24ВФ62000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дошкольной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дошкольным 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Д45.0/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801011О.99.0.БВ24ВУ42000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дошкольной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оевременно устраненных дошкольным 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90"/>
        <w:gridCol w:w="1191"/>
        <w:gridCol w:w="1191"/>
        <w:gridCol w:w="1191"/>
        <w:gridCol w:w="1191"/>
        <w:gridCol w:w="1052"/>
        <w:gridCol w:w="692"/>
        <w:gridCol w:w="584"/>
        <w:gridCol w:w="888"/>
        <w:gridCol w:w="955"/>
        <w:gridCol w:w="819"/>
        <w:gridCol w:w="1028"/>
        <w:gridCol w:w="887"/>
        <w:gridCol w:w="887"/>
      </w:tblGrid>
      <w:tr>
        <w:trPr>
          <w:trHeight w:val="27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ли номер услуги/ Уникальный номер реестровой записи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несписочное за отчетный период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ий размер платы (цена,тариф)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Д45.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801011О.99.0.БВ24АБ22000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50.Д45.0/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801011О.99.0.БВ24ВФ62000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50.Д45.0/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801011О.99.0.БВ24ВУ42000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аздел _6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именование муниципальной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рисмотр и уход за детьми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ие лица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 Сведения о фактическом достижении показателей, характеризующих качество муниципальной услуги: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99"/>
        <w:gridCol w:w="943"/>
        <w:gridCol w:w="954"/>
        <w:gridCol w:w="965"/>
        <w:gridCol w:w="976"/>
        <w:gridCol w:w="2605"/>
        <w:gridCol w:w="1147"/>
        <w:gridCol w:w="645"/>
        <w:gridCol w:w="1079"/>
        <w:gridCol w:w="796"/>
        <w:gridCol w:w="949"/>
        <w:gridCol w:w="1123"/>
        <w:gridCol w:w="862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ли номер услуги/ Уникальный номер реестровой запис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 муниципальной услуг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казателя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85.0/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853211О.99.0.БВ19АА62000</w:t>
              </w:r>
            </w:hyperlink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воспитан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своевременно устраненных общеобразовательным учреждением нарушений санитарно-гигиенических правил и норм, требований пожарной безопасности, выявленных в результате проверок, осуществляемых надзорными органам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85.0/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853211О.99.0.БВ19АА20000</w:t>
              </w:r>
            </w:hyperlink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воспитан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своевременно устраненных общеобразовательным учреждением нарушений санитарно-гигиенических правил и норм, требований пожарной безопасности, выявленных в результате проверок, осуществляемых надзорными органам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85.0/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</w:rPr>
                <w:t>853211О.99.0.БВ19АБ04000</w:t>
              </w:r>
            </w:hyperlink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воспитан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своевременно устраненных общеобразовательным учреждением нарушений санитарно-гигиенических правил и норм, требований пожарной безопасности, выявленных в результате проверок, осуществляемых надзорными органам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90"/>
        <w:gridCol w:w="1191"/>
        <w:gridCol w:w="1191"/>
        <w:gridCol w:w="1191"/>
        <w:gridCol w:w="1191"/>
        <w:gridCol w:w="1052"/>
        <w:gridCol w:w="692"/>
        <w:gridCol w:w="584"/>
        <w:gridCol w:w="888"/>
        <w:gridCol w:w="955"/>
        <w:gridCol w:w="819"/>
        <w:gridCol w:w="1028"/>
        <w:gridCol w:w="887"/>
        <w:gridCol w:w="887"/>
      </w:tblGrid>
      <w:tr>
        <w:trPr>
          <w:trHeight w:val="27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ли номер услуги/ Уникальный номер реестровой записи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(среднесписочное за отчетный пери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ий размер платы (цена,тариф)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.785.0/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</w:rPr>
                <w:t>853211О.99.0.БВ19АА62000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.785.0/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</w:rPr>
                <w:t>853211О.99.0.БВ19АА20000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.785.0/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</w:rPr>
                <w:t>853211О.99.0.БВ19АБ04000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 и дети,оставшиеся без попечения род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</w:r>
    </w:p>
    <w:p>
      <w:pPr>
        <w:pStyle w:val="P1"/>
        <w:spacing w:before="0" w:after="0"/>
        <w:rPr>
          <w:rFonts w:eastAsia="Times New Roman"/>
          <w:color w:val="FF0000"/>
          <w:lang w:eastAsia="en-US"/>
        </w:rPr>
      </w:pPr>
      <w:r>
        <w:rPr>
          <w:rFonts w:eastAsia="Times New Roman"/>
          <w:lang w:eastAsia="en-US"/>
        </w:rPr>
        <w:t xml:space="preserve">Директор МБОУ «Орловская СОШ» _______________________/ </w:t>
      </w:r>
      <w:r>
        <w:rPr>
          <w:rFonts w:eastAsia="Times New Roman"/>
          <w:u w:val="single"/>
          <w:lang w:eastAsia="en-US"/>
        </w:rPr>
        <w:t>Крупицкая О.В..</w:t>
      </w:r>
    </w:p>
    <w:p>
      <w:pPr>
        <w:pStyle w:val="P1"/>
        <w:spacing w:before="0" w:after="0"/>
        <w:ind w:firstLine="70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</w:t>
        <w:tab/>
        <w:tab/>
        <w:tab/>
        <w:tab/>
        <w:t xml:space="preserve">              </w:t>
      </w:r>
      <w:r>
        <w:rPr>
          <w:rFonts w:eastAsia="Times New Roman"/>
          <w:sz w:val="20"/>
          <w:lang w:eastAsia="en-US"/>
        </w:rPr>
        <w:t>подпись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202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headerReference w:type="default" r:id="rId1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1consplusnormal">
    <w:name w:val="v1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1&#1054;.99.0.&#1041;&#1042;24&#1040;&#1041;22000" TargetMode="External"/><Relationship Id="rId3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1&#1054;.99.0.&#1041;&#1042;24&#1040;&#1042;42000" TargetMode="External"/><Relationship Id="rId4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1&#1054;.99.0.&#1041;&#1042;24&#1042;&#1060;62000" TargetMode="External"/><Relationship Id="rId5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1&#1054;.99.0.&#1041;&#1042;24&#1044;&#1053;82000" TargetMode="External"/><Relationship Id="rId6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1&#1054;.99.0.&#1041;&#1042;24&#1040;&#1041;22000" TargetMode="External"/><Relationship Id="rId7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1&#1054;.99.0.&#1041;&#1042;24&#1042;&#1060;62000" TargetMode="External"/><Relationship Id="rId8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1&#1054;.99.0.&#1041;&#1042;24&#1044;&#1053;82000" TargetMode="External"/><Relationship Id="rId9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53211&#1054;.99.0.&#1041;&#1042;19&#1040;&#1040;62000" TargetMode="External"/><Relationship Id="rId10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53211&#1054;.99.0.&#1041;&#1042;19&#1040;&#1040;20000" TargetMode="External"/><Relationship Id="rId11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53211&#1054;.99.0.&#1041;&#1042;19&#1040;&#1041;04000" TargetMode="External"/><Relationship Id="rId12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53211&#1054;.99.0.&#1041;&#1042;19&#1040;&#1040;62000" TargetMode="External"/><Relationship Id="rId13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53211&#1054;.99.0.&#1041;&#1042;19&#1040;&#1040;20000" TargetMode="External"/><Relationship Id="rId14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53211&#1054;.99.0.&#1041;&#1042;19&#1040;&#1041;04000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6:00Z</dcterms:created>
  <dc:creator>Холоша</dc:creator>
  <dc:description/>
  <dc:language>en-US</dc:language>
  <cp:lastModifiedBy>Приёмная</cp:lastModifiedBy>
  <cp:lastPrinted>2016-03-01T08:23:00Z</cp:lastPrinted>
  <dcterms:modified xsi:type="dcterms:W3CDTF">2025-06-18T08:16:00Z</dcterms:modified>
  <cp:revision>2</cp:revision>
  <dc:subject/>
  <dc:title>Приложение 2</dc:title>
</cp:coreProperties>
</file>